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AL SIG. DIRIGENTE SCOLASTICO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ISTITUTO COMPRENSIVO STATALE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PETRONA’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GGETTO: Richiesta permesso breve ai sensi dell’art. 16 CCNL 2002/0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l/la sottoscritto/a 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to/a a _____________________________________________ il 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 residente a __________________________(____) in via ________________________ n. 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 servizio presso la scuola __________________statale di 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 qualità di 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 xml:space="preserve">C H I E D E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ai sensi dell’art. 16 del CCNL 2002/05   n. _____ ore, dalle ______________alle 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 permesso breve del proprio orario di servizio del giorno ____________________ che è d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. ___ ore, da recuperare entro i prossimi due mesi lavorativ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ddì, ______________________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</w:t>
      </w:r>
      <w:r>
        <w:rPr>
          <w:color w:val="000000"/>
          <w:sz w:val="24"/>
        </w:rPr>
        <w:t>Firma 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ISTO IL RESPONSABILE  DEL  PLESS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ISERVATO ALL’UFFICIO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Assunta al protocollo il _______________________ con il n. _______________/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STO: si accorda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etronà, _____________________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4"/>
              </w:rPr>
              <w:t>IL DIRIGENTE SCOLASTICO Reggent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4"/>
              </w:rPr>
              <w:t>Isabella Marchio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>Richiesta permesso brev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0:00Z</dcterms:created>
  <dc:creator>I.C.S. FAGNANO CASTELLO</dc:creator>
  <dc:description/>
  <cp:keywords/>
  <dc:language>en-US</dc:language>
  <cp:lastModifiedBy>pc2</cp:lastModifiedBy>
  <cp:lastPrinted>2020-09-18T07:57:00Z</cp:lastPrinted>
  <dcterms:modified xsi:type="dcterms:W3CDTF">2020-10-12T10:20:00Z</dcterms:modified>
  <cp:revision>2</cp:revision>
  <dc:subject/>
  <dc:title>AL SIG</dc:title>
</cp:coreProperties>
</file>